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</w:t>
      </w:r>
      <w:r>
        <w:rPr>
          <w:rFonts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spacing w:before="240" w:after="0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ni</w:t>
      </w:r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atarzyna Białkowska-Kranik</w:t>
      </w:r>
      <w:bookmarkStart w:id="0" w:name="_GoBack"/>
      <w:bookmarkEnd w:id="0"/>
    </w:p>
    <w:p>
      <w:pPr>
        <w:pStyle w:val="Normal"/>
        <w:ind w:left="4820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yrektor Szkoły Podstawowej</w:t>
        <w:br/>
        <w:t>w Lniśnie</w:t>
      </w:r>
    </w:p>
    <w:p>
      <w:pPr>
        <w:pStyle w:val="Normal"/>
        <w:spacing w:lineRule="auto" w:line="36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głoszenie dziecka do klasy pierwszej </w:t>
        <w:br/>
        <w:t xml:space="preserve">Szkoły Podstawowej w Lniśnie </w:t>
        <w:br/>
        <w:t>w roku szkolnym ……..…./…………..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zamieszkującego w obwodzie szkoły</w:t>
      </w:r>
      <w:r>
        <w:rPr>
          <w:rFonts w:cs="Calibri" w:ascii="Calibri" w:hAnsi="Calibri" w:asciiTheme="minorHAnsi" w:cstheme="minorHAnsi" w:hAnsiTheme="minorHAnsi"/>
          <w:b/>
          <w:bCs/>
          <w:vertAlign w:val="superscript"/>
        </w:rPr>
        <w:t xml:space="preserve"> 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ane osobowe kandydata i rodziców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3"/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Tabelę należy wypełnić czytelnie literami drukowanymi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2442"/>
        <w:gridCol w:w="722"/>
        <w:gridCol w:w="2681"/>
        <w:gridCol w:w="368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*w przypadku braku PESEL serię i numer paszportu  lub innego dokumentu potwierdzającego tożsamość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miejsca zamieszkania rodziców i kandydat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k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j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Wzorparagrafwzory"/>
        <w:rPr>
          <w:rStyle w:val="Tekstbold"/>
          <w:rFonts w:ascii="Calibri" w:hAnsi="Calibri"/>
          <w:b/>
          <w:b/>
        </w:rPr>
      </w:pPr>
      <w:r>
        <w:rPr>
          <w:rStyle w:val="Tekstbold"/>
          <w:rFonts w:ascii="Calibri" w:hAnsi="Calibri"/>
          <w:b/>
        </w:rPr>
        <w:t>II. Dodatkowe informacje</w:t>
      </w:r>
    </w:p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2022"/>
        <w:gridCol w:w="1644"/>
        <w:gridCol w:w="1498"/>
      </w:tblGrid>
      <w:tr>
        <w:trPr>
          <w:trHeight w:val="39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wzory"/>
              <w:widowControl w:val="false"/>
              <w:ind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wzory"/>
              <w:widowControl w:val="false"/>
              <w:ind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vertAlign w:val="superscript"/>
              </w:rPr>
            </w:pPr>
            <w:r>
              <w:rPr>
                <w:rFonts w:ascii="Calibri" w:hAnsi="Calibri"/>
              </w:rPr>
              <w:t>Dziecko będzie korzystać z posiłk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  <w:vertAlign w:val="superscript"/>
              </w:rPr>
            </w:pPr>
            <w:r>
              <w:rPr>
                <w:rFonts w:ascii="Calibri" w:hAnsi="Calibri"/>
              </w:rPr>
              <w:t>Obi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/>
              <w:ind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Posiada opinię lub orzeczenie z Poradni Psychologiczno-Pedagogi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ziecko jest pod stałą opieką poradni specjalistycznej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formacje o stanie zdrowia dziecka mogące mieć znaczenie podczas pobytu dziecka w przedszkolu: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  <w:p>
            <w:pPr>
              <w:pStyle w:val="Wzortekstwzory"/>
              <w:widowControl w:val="false"/>
              <w:spacing w:lineRule="auto" w:line="240" w:before="120" w:after="120"/>
              <w:ind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</w:t>
            </w:r>
          </w:p>
        </w:tc>
      </w:tr>
    </w:tbl>
    <w:p>
      <w:pPr>
        <w:pStyle w:val="Wzortekstwzor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2"/>
        <w:gridCol w:w="1744"/>
        <w:gridCol w:w="1768"/>
      </w:tblGrid>
      <w:tr>
        <w:trPr>
          <w:trHeight w:val="397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before="0" w:after="0"/>
              <w:ind w:hanging="0"/>
              <w:jc w:val="left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Deklaruję chęć uczestnictwa mojego dziecka w zajęciach religi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zortekst1wzory"/>
              <w:widowControl w:val="false"/>
              <w:spacing w:before="0" w:after="0"/>
              <w:ind w:hanging="0"/>
              <w:jc w:val="left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Dziecko zamieszkuje w odległości większej niż 3 km od najbliższego przedszkol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before="0" w:after="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Wzortekst1wzory"/>
        <w:spacing w:before="120" w:after="0"/>
        <w:ind w:hanging="0"/>
        <w:rPr>
          <w:rStyle w:val="Tekstbold"/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8"/>
        <w:gridCol w:w="1480"/>
        <w:gridCol w:w="1506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WYRAŻAM ZGODĘ N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TA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jc w:val="center"/>
              <w:rPr>
                <w:rStyle w:val="Tekstbold"/>
                <w:rFonts w:ascii="Calibri" w:hAnsi="Calibri"/>
                <w:bCs/>
              </w:rPr>
            </w:pPr>
            <w:r>
              <w:rPr>
                <w:rStyle w:val="Tekstbold"/>
                <w:rFonts w:ascii="Calibri" w:hAnsi="Calibri"/>
                <w:bCs/>
              </w:rPr>
              <w:t>NIE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Wyjście dziecka na spacery poza teren szkoły i udział w organizowanych przez szkołę wycieczkach autobusowych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Na umieszczenie zdjęć mojego dziecka i jego prac z zajęć w szkole, imprez szkolnych i środowiskowych oraz konkursów w rasie lokalnej, regionalnej, ogólnopolskiej i w serwisie internetowym szkoł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ał dziecka w ogólnopolskich kampaniach, akcjach i programach, w których udział bierze szkoł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 w:val="false"/>
                <w:b w:val="false"/>
                <w:bCs/>
                <w:sz w:val="20"/>
              </w:rPr>
            </w:pPr>
            <w:r>
              <w:rPr>
                <w:rStyle w:val="Tekstbold"/>
                <w:rFonts w:ascii="Calibri" w:hAnsi="Calibri"/>
                <w:b w:val="false"/>
                <w:bCs/>
                <w:sz w:val="20"/>
              </w:rPr>
              <w:t>Udzielenie pierwszej pomocy w nagłych przypadkach, kontrolę stanu zdrowia i higieny przez personel medyczny, pedagogiczny i admnistarcyjno-obsługow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zortekst1wzory"/>
              <w:widowControl w:val="false"/>
              <w:spacing w:lineRule="auto" w:line="240" w:before="120" w:after="120"/>
              <w:ind w:hanging="0"/>
              <w:rPr>
                <w:rStyle w:val="Tekstbold"/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spacing w:before="0" w:after="10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2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spacing w:before="0" w:after="8"/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Calibri" w:hAnsi="Calibri"/>
          <w:sz w:val="20"/>
          <w:szCs w:val="22"/>
        </w:rPr>
        <w:footnoteReference w:id="5"/>
      </w:r>
      <w:r>
        <w:rPr>
          <w:rFonts w:cs="Helvetica" w:ascii="Calibri" w:hAnsi="Calibri"/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284" w:hanging="142"/>
        <w:jc w:val="both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b/>
          <w:sz w:val="20"/>
          <w:szCs w:val="22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2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OUCZEN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Uprzedzony o odpowiedzialności karnej z art. 233 Kodeksu karnego oświadczam, że podane dane są zgodne ze stanem faktyczny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godnie z art. 52 ust. 15 ustawy z dnia 27 października 2017 roku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oku o finansach publicznych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 nieterminowe uiszczanie opłat za przedszkole tzn. po 10 każdego miesiąca zostaną naliczone ustawowe odsetki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miana deklarowanego czasu pobytu dziecka w przedszkolu obowiązywać będzie od pierwszego dnia następnego miesiąca.</w:t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……………………………………                                            </w:t>
      </w: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)                                                                    (czytelny podpis wnioskodawcy-rodzica kandydata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……………………………………                                            </w:t>
      </w: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data)                                                                    (czytelny podpis wnioskodawcy-rodzica kandydata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532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274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0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440f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f440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40f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f440f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e43"/>
    <w:rPr>
      <w:rFonts w:ascii="Segoe UI" w:hAnsi="Segoe UI" w:eastAsia="Times New Roman" w:cs="Segoe UI"/>
      <w:sz w:val="18"/>
      <w:szCs w:val="18"/>
      <w:lang w:eastAsia="pl-PL"/>
    </w:rPr>
  </w:style>
  <w:style w:type="character" w:styleId="Tekstbold" w:customStyle="1">
    <w:name w:val="tekst_bold"/>
    <w:uiPriority w:val="99"/>
    <w:qFormat/>
    <w:rsid w:val="00b70add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f440f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44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56a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e43"/>
    <w:pPr/>
    <w:rPr>
      <w:rFonts w:ascii="Segoe UI" w:hAnsi="Segoe UI" w:cs="Segoe UI"/>
      <w:sz w:val="18"/>
      <w:szCs w:val="18"/>
    </w:rPr>
  </w:style>
  <w:style w:type="paragraph" w:styleId="Wzortekstwzory" w:customStyle="1">
    <w:name w:val="wzor tekst (wzory)"/>
    <w:basedOn w:val="Normal"/>
    <w:uiPriority w:val="99"/>
    <w:qFormat/>
    <w:rsid w:val="00b70add"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tekst1wzory" w:customStyle="1">
    <w:name w:val="wzor tekst1 (wzory)"/>
    <w:basedOn w:val="Wzortekstwzory"/>
    <w:uiPriority w:val="99"/>
    <w:qFormat/>
    <w:rsid w:val="00b70add"/>
    <w:pPr>
      <w:spacing w:before="283" w:after="0"/>
    </w:pPr>
    <w:rPr/>
  </w:style>
  <w:style w:type="paragraph" w:styleId="Wzorparagrafwzory" w:customStyle="1">
    <w:name w:val="wzor paragraf (wzory)"/>
    <w:basedOn w:val="Wzortekstwzory"/>
    <w:uiPriority w:val="99"/>
    <w:qFormat/>
    <w:rsid w:val="00b70add"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9</Words>
  <Characters>7739</Characters>
  <CharactersWithSpaces>90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8:00Z</dcterms:created>
  <dc:creator>Ola</dc:creator>
  <dc:description/>
  <dc:language>en-US</dc:language>
  <cp:lastModifiedBy>PC</cp:lastModifiedBy>
  <cp:lastPrinted>2025-02-04T09:09:00Z</cp:lastPrinted>
  <dcterms:modified xsi:type="dcterms:W3CDTF">2025-02-0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